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 Nº      45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cházase el Proyecto contenido en el Expediente Nº 99/05, caratulad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mo: “D.E. – Proyecto de Ordenanza, compensación de excesos Presupuesto General de Gastos de la Administración Central Ejercicio 2004”.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Honorable Tribunal de Cuentas y Departa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mento Ejecutivo, regístrese y publíquese.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nueve días del mes de juni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24:00Z</dcterms:created>
  <dc:creator>HONORABLE CONCEJO DELIBERANTE</dc:creator>
  <dc:description/>
  <dc:language>en-US</dc:language>
  <cp:lastModifiedBy>RAUL</cp:lastModifiedBy>
  <dcterms:modified xsi:type="dcterms:W3CDTF">2005-07-06T14:24:00Z</dcterms:modified>
  <cp:revision>2</cp:revision>
  <dc:subject/>
  <dc:title>                   </dc:title>
</cp:coreProperties>
</file>